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IN IANUARI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8.02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A.IANCU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 63822+63823VULC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R.CAD 63822+6382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INTAREA UNUI PARC DE PANOURI FOTOVOLTAIC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9.02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N.TITULESCU NR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790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90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CLADIRE-C1- INTRARE IN LEGALITAT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9.02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TATE URBANA VERDE-DEZ RETELEI DE PISTE PT BICICLETE IN MUN.VULCAN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5.02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PAROSEN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751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5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CASA DE VACAN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5.02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PAROSEN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129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12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,FOISOR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.02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PLEVNE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2114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1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P+1E, GARAJ SI IM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9.02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CRIVID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1222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12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GARAJ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.02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RE BANNE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9.02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M.EMINESCU STR.TRA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IZARE MASURA IN SISTEM ANTIFURT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9.02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MORI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094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09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E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9.02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CRIVIDIA NR.71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ARDARE LOCUI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4-04-15T08:53:00Z</dcterms:modified>
  <cp:revision>941</cp:revision>
  <dc:subject/>
  <dc:title/>
</cp:coreProperties>
</file>